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9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, să voteze în Adunarea Generală Ordinară a Acţionarilor S.C. Compania de Apă „Oltenia” S.A., din data de 31.03.2020, ordinea de z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6.03.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</w:t>
      </w:r>
      <w:r>
        <w:rPr/>
        <w:t>vedere referatul de aprobare nr.41095/2020, raportul nr.42980/2020 al Direcţiei Economico-Financiară și raportul de avizare nr.44848/2020 al</w:t>
      </w:r>
      <w:r>
        <w:rPr>
          <w:szCs w:val="28"/>
        </w:rPr>
        <w:t xml:space="preserve"> Direcției Juridice, Asistență de Specialitate și Contencios Administrativ</w:t>
      </w:r>
      <w:r>
        <w:rPr/>
        <w:t>,</w:t>
      </w:r>
      <w:r>
        <w:rPr>
          <w:szCs w:val="28"/>
        </w:rPr>
        <w:t xml:space="preserve"> prin care se propune </w:t>
      </w:r>
      <w:r>
        <w:rPr>
          <w:bCs/>
          <w:szCs w:val="28"/>
        </w:rPr>
        <w:t xml:space="preserve">mandatarea reprezentantului Consiliului Local al Municipiului Craiova, să voteze în Adunarea Generală Ordinară a Acţionarilor S.C. Compania de Apă „Oltenia” S.A., din data de 31.03.2020, ordinea de zi </w:t>
      </w:r>
      <w:r>
        <w:rPr>
          <w:szCs w:val="28"/>
        </w:rPr>
        <w:t>și avizele nr.120/2020 al Comisiei III-Servicii Publice, Liberă Iniţiativă şi Relaţii Internaţionale, nr.126/2020 al Comisiei V-Juridică, Administraţie Publică şi Drepturi Cetăţeneşti și nr.128/2020 al Comisiei I-Buget Finanţe, Studii, Prognoze şi Administrarea domeniului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În conformitate cu prevederile art.125 alin.1 şi 2 din Legea nr.31/1990, republicată, privind societăţile comerciale şi Legii nr.5/2020 privind bugetul de stat, pe anul 2020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1, art.154 alin.1 şi art.196 alin.1 lit.a din Ordonanţa de Urgenţă a Guvernului nr.57/2019 privind Codul administrativ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>Se aprobă mandatarea reprezentantului Consiliului Local al Municipiului                        Craiova-dna.</w:t>
      </w:r>
      <w:r>
        <w:rPr>
          <w:bCs/>
          <w:szCs w:val="28"/>
        </w:rPr>
        <w:t>Creţu Cristina Mădălina</w:t>
      </w:r>
      <w:r>
        <w:rPr>
          <w:szCs w:val="28"/>
        </w:rPr>
        <w:t>, să voteze în Adunarea Generală Ordinară a Acţionarilor S.C. Compania de Apă „Oltenia” S.A., din data de 31.03.2020, ordinea de zi cu privire la a</w:t>
      </w:r>
      <w:r>
        <w:rPr>
          <w:bCs/>
        </w:rPr>
        <w:t>probarea bugetului de venituri şi cheltuieli al Companiei de Apă „Oltenia” S.A., pentru anul 2020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val="en-GB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en-GB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60" w:leader="none"/>
        </w:tabs>
        <w:overflowPunct w:val="false"/>
        <w:autoSpaceDE w:val="false"/>
        <w:spacing w:lineRule="auto" w:line="240" w:before="0" w:after="0"/>
        <w:textAlignment w:val="baseline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134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left="0" w:right="0"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utilizator sapl13</dc:creator>
  <dc:description/>
  <cp:keywords/>
  <dc:language>en-US</dc:language>
  <cp:lastModifiedBy>utilizator sapl11</cp:lastModifiedBy>
  <cp:lastPrinted>2020-03-11T11:08:00Z</cp:lastPrinted>
  <dcterms:modified xsi:type="dcterms:W3CDTF">2020-03-25T14:11:00Z</dcterms:modified>
  <cp:revision>43</cp:revision>
  <dc:subject/>
  <dc:title/>
</cp:coreProperties>
</file>